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271145</wp:posOffset>
                </wp:positionV>
                <wp:extent cx="683133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5308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Prohlášení vlastníka, že změna stavby byla </w:t>
                            </w:r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dokonč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37.9pt;height:41.8pt;mso-wrap-distance-left:9.05pt;mso-wrap-distance-right:9.05pt;mso-wrap-distance-top:0pt;mso-wrap-distance-bottom:0pt;margin-top:-21.3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Prohlášení vlastníka, že změna stavby byla </w:t>
                      </w:r>
                      <w:bookmarkEnd w:id="2"/>
                      <w:bookmarkEnd w:id="3"/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dokonč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</w:tblGrid>
      <w:tr>
        <w:trPr>
          <w:trHeight w:val="340" w:hRule="exact"/>
        </w:trPr>
        <w:tc>
          <w:tcPr>
            <w:tcW w:w="10413" w:type="dxa"/>
            <w:tcBorders/>
            <w:vAlign w:val="center"/>
          </w:tcPr>
          <w:p>
            <w:pPr>
              <w:pStyle w:val="Normal"/>
              <w:spacing w:before="40" w:after="0"/>
              <w:ind w:left="-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ík stavby</w:t>
            </w:r>
          </w:p>
        </w:tc>
      </w:tr>
    </w:tbl>
    <w:p>
      <w:pPr>
        <w:pStyle w:val="Normal"/>
        <w:spacing w:before="120" w:after="0"/>
        <w:ind w:left="-567" w:hanging="0"/>
        <w:rPr/>
      </w:pPr>
      <w:r>
        <w:rPr/>
        <w:t xml:space="preserve">1.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 nebo náze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O </w:t>
            </w:r>
            <w:r>
              <w:rPr>
                <w:rFonts w:cs="Arial" w:ascii="Arial" w:hAnsi="Arial"/>
                <w:sz w:val="22"/>
                <w:szCs w:val="22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color w:val="000000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ind w:left="-567" w:hanging="0"/>
        <w:rPr/>
      </w:pPr>
      <w:r>
        <w:rPr/>
        <w:t xml:space="preserve">2.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 nebo náze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O </w:t>
            </w:r>
            <w:r>
              <w:rPr>
                <w:rFonts w:cs="Arial" w:ascii="Arial" w:hAnsi="Arial"/>
                <w:sz w:val="22"/>
                <w:szCs w:val="22"/>
              </w:rPr>
              <w:t>*)</w:t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color w:val="000000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85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Textkomente"/>
        <w:ind w:left="-567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xtkomente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e podle § 30 odst. 4 vyhlášky č. 357/2013 Sb., o katastru nemovitostí (katastrální vyhláška), že změna níže uvedené stavby, </w:t>
      </w:r>
    </w:p>
    <w:p>
      <w:pPr>
        <w:pStyle w:val="Textkoment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terá je součástí pozemku </w:t>
      </w:r>
      <w:r>
        <w:rPr>
          <w:rFonts w:cs="Arial" w:ascii="Arial" w:hAnsi="Arial"/>
          <w:sz w:val="22"/>
          <w:szCs w:val="22"/>
        </w:rPr>
        <w:t xml:space="preserve">*) </w:t>
      </w:r>
    </w:p>
    <w:p>
      <w:pPr>
        <w:pStyle w:val="Textkoment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statnou stavbou na pozemku </w:t>
      </w:r>
      <w:r>
        <w:rPr>
          <w:rFonts w:cs="Arial" w:ascii="Arial" w:hAnsi="Arial"/>
          <w:sz w:val="22"/>
          <w:szCs w:val="22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komente"/>
        <w:numPr>
          <w:ilvl w:val="0"/>
          <w:numId w:val="6"/>
        </w:numPr>
        <w:spacing w:before="0" w:after="120"/>
        <w:ind w:left="-21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učástí práva stavby </w:t>
      </w:r>
      <w:r>
        <w:rPr>
          <w:rFonts w:cs="Arial" w:ascii="Arial" w:hAnsi="Arial"/>
          <w:bCs/>
          <w:sz w:val="22"/>
          <w:szCs w:val="22"/>
        </w:rPr>
        <w:t>*),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977"/>
        <w:gridCol w:w="3544"/>
        <w:gridCol w:w="1842"/>
      </w:tblGrid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eme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yp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p./č.ev.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obce/</w:t>
            </w:r>
          </w:p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působ využití stavby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ální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celní čísl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komente"/>
        <w:numPr>
          <w:ilvl w:val="0"/>
          <w:numId w:val="5"/>
        </w:numPr>
        <w:spacing w:before="120" w:after="0"/>
        <w:ind w:left="14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jí přístavbou </w:t>
      </w:r>
      <w:r>
        <w:rPr>
          <w:rFonts w:cs="Arial" w:ascii="Arial" w:hAnsi="Arial"/>
          <w:sz w:val="22"/>
          <w:szCs w:val="22"/>
        </w:rPr>
        <w:t>*) </w:t>
      </w:r>
    </w:p>
    <w:p>
      <w:pPr>
        <w:pStyle w:val="Textkoment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ou stavby </w:t>
      </w:r>
      <w:r>
        <w:rPr>
          <w:rFonts w:cs="Arial" w:ascii="Arial" w:hAnsi="Arial"/>
          <w:sz w:val="22"/>
          <w:szCs w:val="22"/>
        </w:rPr>
        <w:t>*)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Textkomente"/>
        <w:spacing w:before="120" w:after="0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la dokončena dne …………………………………. .</w:t>
      </w:r>
    </w:p>
    <w:p>
      <w:pPr>
        <w:pStyle w:val="Textkomente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omente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4677"/>
      </w:tblGrid>
      <w:tr>
        <w:trPr>
          <w:trHeight w:val="340" w:hRule="exact"/>
        </w:trPr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Textkoment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57" w:right="-108" w:hanging="10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(e)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</w:t>
            </w:r>
          </w:p>
        </w:tc>
        <w:tc>
          <w:tcPr>
            <w:tcW w:w="4677" w:type="dxa"/>
            <w:tcBorders>
              <w:bottom w:val="dotted" w:sz="6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ind w:left="-57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ind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35560</wp:posOffset>
                </wp:positionV>
                <wp:extent cx="6908165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5384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rohlášení vlastníka, že změna stavby byla dokonč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3.95pt;height:42.4pt;mso-wrap-distance-left:9.05pt;mso-wrap-distance-right:9.05pt;mso-wrap-distance-top:0pt;mso-wrap-distance-bottom:0pt;margin-top:2.8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rohlášení vlastníka, že změna stavby byla dokonč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 vyplňování formuláře postupujte tak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15" w:hRule="exac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40"/>
              <w:ind w:left="72" w:right="-70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</w:rPr>
              <w:t xml:space="preserve">Obecné pokyny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, která nevyplňujete, neproškrtávejte. </w:t>
      </w:r>
    </w:p>
    <w:p>
      <w:pPr>
        <w:pStyle w:val="Normal"/>
        <w:numPr>
          <w:ilvl w:val="0"/>
          <w:numId w:val="4"/>
        </w:numPr>
        <w:spacing w:before="0" w:after="12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Vyplněný formulář doručte s návrhem na zápis stavby, zápis změny údajů o stavbě nebo s ohlášením změny údajů o pozemku nebo změny údajů o právu stavby příslušnému katastrálnímu pracovišti, v jehož územním obvodu se stavba (stavby) </w:t>
      </w:r>
      <w:r>
        <w:rPr/>
        <w:t xml:space="preserve">nachází.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40"/>
              <w:ind w:left="72" w:right="-70" w:hanging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</w:rPr>
              <w:t>Ú</w:t>
            </w:r>
            <w:r>
              <w:rPr>
                <w:rFonts w:cs="Arial" w:ascii="Calibri" w:hAnsi="Calibri"/>
                <w:bCs/>
              </w:rPr>
              <w:t>daje o stavbě, která je předmětem tohoto prohlášení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40"/>
        <w:ind w:left="-142" w:right="-284" w:hanging="425"/>
        <w:jc w:val="both"/>
        <w:rPr/>
      </w:pPr>
      <w:r>
        <w:rPr>
          <w:rFonts w:cs="Calibri" w:ascii="Calibri" w:hAnsi="Calibri"/>
          <w:sz w:val="20"/>
          <w:szCs w:val="20"/>
        </w:rPr>
        <w:t>V položce "typ stavby" uveďte některou z následujících možností: budova (bud.) nebo vodní dílo (v. dílo). K vyplnění použijte zkratky uvedené v závorkách.</w:t>
      </w:r>
    </w:p>
    <w:p>
      <w:pPr>
        <w:pStyle w:val="Normal"/>
        <w:numPr>
          <w:ilvl w:val="0"/>
          <w:numId w:val="7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případě, že se jedná o budovu s číslem popisným nebo evidenčním, uvádí se část obce, v ostatních případech se uvádí způsob využití stavby. </w:t>
      </w:r>
    </w:p>
    <w:p>
      <w:pPr>
        <w:pStyle w:val="Normal"/>
        <w:numPr>
          <w:ilvl w:val="0"/>
          <w:numId w:val="7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ud se jedná o budovu s více čísly popisnými nebo o stavbu na více parcelách, uvádí se název katastrálního území, typ a část obce nebo způsob využití pouze na prvním řádku. Na dalších řádcích se uvádí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budovy s více čísly popisnými a na více pozemcích již pouze zbývající čísla popisná předmětné budovy a parcelní čísla pozemků, na kterých je tato budova postave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budovy s jedním číslem popisným a na více pozemcích již pouze zbývající parcelní čísla pozem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budovy s více čísly popisnými a na jednom pozemku již pouze zbývající čísla popisná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80"/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tavby, které se č.p./č.e. nepřiděluje a je postavena na více pozemcích, již pouze zbývající parcelní čísla pozemků.</w:t>
      </w:r>
    </w:p>
    <w:p>
      <w:pPr>
        <w:pStyle w:val="Normal"/>
        <w:numPr>
          <w:ilvl w:val="0"/>
          <w:numId w:val="7"/>
        </w:numPr>
        <w:spacing w:before="120" w:after="40"/>
        <w:ind w:left="-142" w:right="-28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emek, na kterém je stavba postavena, označte názvem katastrálního území a parcelním číslem. Pokud se jedná o katastrální území se dvojí číselnou řadou parcel (jednou pro stavební a jednou pro pozemkové parcely) a na listu vlastnictví je před parcelním číslem pozemku uvedena zkratka „st.“, uveďte parcelní číslo včetně této zkratky. Informace o tom, zda jsou pozemky v daném katastrálním území vedeny v jedné nebo ve dvou číselných řadách, je uvedena v záhlaví každé stránky výpisu z katastru nemovitostí. </w:t>
      </w:r>
    </w:p>
    <w:p>
      <w:pPr>
        <w:pStyle w:val="Normal"/>
        <w:spacing w:before="120" w:after="40"/>
        <w:ind w:left="-142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340" w:hRule="exact"/>
        </w:trPr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72" w:right="-7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before="0" w:after="40"/>
              <w:ind w:left="72" w:right="-7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pis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40"/>
        <w:ind w:left="-210" w:right="-28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podpisu osoby oprávněné jednat jménem právnické osoby (organizační složky státu) uveďte její jméno, popř. jména, příjmení a funkci.</w:t>
      </w:r>
    </w:p>
    <w:p>
      <w:pPr>
        <w:pStyle w:val="Normal"/>
        <w:numPr>
          <w:ilvl w:val="0"/>
          <w:numId w:val="2"/>
        </w:numPr>
        <w:spacing w:before="120" w:after="40"/>
        <w:ind w:left="-142" w:right="-28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pis osoby, která prohlašuje podle § 30 odst. 4 vyhlášky č. 357/2013 Sb., o katastru nemovitostí (katastrální vyhláška), že stavba již byla dokončena, </w:t>
      </w:r>
      <w:r>
        <w:rPr>
          <w:rFonts w:cs="Calibri" w:ascii="Calibri" w:hAnsi="Calibri"/>
          <w:b/>
          <w:sz w:val="20"/>
          <w:szCs w:val="20"/>
        </w:rPr>
        <w:t>musí být úředně ověřen</w:t>
      </w:r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17719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sz w:val="16"/>
        <w:szCs w:val="16"/>
      </w:rPr>
      <w:t>6.142.- 201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FF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i/>
      <w:iCs/>
      <w:color w:val="0000FF"/>
      <w:sz w:val="20"/>
      <w:szCs w:val="1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/>
      <w:iCs/>
      <w:color w:val="0000FF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sz w:val="28"/>
      <w:szCs w:val="2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23:00Z</dcterms:created>
  <dc:creator>Olivová Květa</dc:creator>
  <dc:description/>
  <cp:keywords/>
  <dc:language>en-US</dc:language>
  <cp:lastModifiedBy>Olivová Květa</cp:lastModifiedBy>
  <cp:lastPrinted>2014-02-17T13:45:00Z</cp:lastPrinted>
  <dcterms:modified xsi:type="dcterms:W3CDTF">2017-12-19T09:29:00Z</dcterms:modified>
  <cp:revision>4</cp:revision>
  <dc:subject>Ohlášení změny údajů o pozemku k zápisu do katastru nemovitostí</dc:subject>
  <dc:title>6.91.1-2011</dc:title>
</cp:coreProperties>
</file>